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636-2109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49-01-2024-002081-78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3 ма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исполняющий обязанности мирового судьи судебного участка № 9 того же судебного района,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Эйнарова Александра Игоревича</w:t>
      </w:r>
      <w:r>
        <w:rPr>
          <w:sz w:val="26"/>
          <w:szCs w:val="26"/>
        </w:rPr>
        <w:t xml:space="preserve">, *** года рождения, уроженца                       ***, проживающего по адресу: ***, </w:t>
      </w:r>
      <w:r>
        <w:rPr>
          <w:color w:val="FF0000"/>
          <w:sz w:val="26"/>
          <w:szCs w:val="26"/>
        </w:rPr>
        <w:t xml:space="preserve">паспорт серии ***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Эйнаров А.И., являясь генеральным директором ООО «РОКС», расположенного по адресу: ХМАО – Югра, г. Нижневартовск, ул. Кузоваткина, д. 39, стр. 9, помещение 306, не представил в Межрайонную ИФНС России № 6 по ХМАО - Югре расчет по страховым взносам за 6 месяцев 2023 год, срок предоставления которого установлен не позднее 25 июл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</w:rPr>
        <w:t>Эйнаров А.И</w:t>
      </w:r>
      <w:r>
        <w:rPr>
          <w:sz w:val="26"/>
          <w:szCs w:val="28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Эйнарова А.И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Эйнарова Александра Игоре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